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tt.le U.N.Pe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DE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ito il parere del C.D del  club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o visione dello Statuto e dei Regolamenti dell’ Unione Nazionale Pescatori a Mos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ccettarli e condividerli, facendo espressa richiesta di adesione all’ U.N.Pe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                                                                                                                                 IL PRESIDEN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41:00Z</dcterms:created>
  <dc:creator>Ferro</dc:creator>
  <dc:description/>
  <dc:language>en-US</dc:language>
  <cp:lastModifiedBy>David</cp:lastModifiedBy>
  <dcterms:modified xsi:type="dcterms:W3CDTF">2013-03-27T21:41:00Z</dcterms:modified>
  <cp:revision>2</cp:revision>
  <dc:subject/>
  <dc:title/>
</cp:coreProperties>
</file>